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Vybudování učebny přírodopisu na ZŠ Úšovice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budování učebny přírodopisu na ZŠ Úšovi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1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4-05-29T08:51:00Z</dcterms:modified>
  <cp:revision>3</cp:revision>
  <dc:subject/>
  <dc:title/>
</cp:coreProperties>
</file>