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v souladu s § 27 a § 31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ázev veřejné zakázky</w:t>
      </w:r>
      <w:r>
        <w:rPr>
          <w:b/>
          <w:bCs/>
          <w:sz w:val="22"/>
          <w:szCs w:val="22"/>
        </w:rPr>
        <w:t>: DPS a dům s pečovatelskou službou – evakuační výtah PŘB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PS a dům s pečovatelskou službou – evakuační výtah PŘ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4</Words>
  <Characters>1651</Characters>
  <CharactersWithSpaces>1872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dcterms:modified xsi:type="dcterms:W3CDTF">2024-07-29T14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