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27 a § 31 zákona č. 134/2016 Sb., ZZV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>DPS a dům s pečovatelskou službou – evakuační výtah PŘB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PS a dům s pečovatelskou službou – evakuační výtah PŘ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 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PS a dům s pečovatelskou službou – evakuační výtah PŘ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493d6d"/>
    <w:rPr/>
  </w:style>
  <w:style w:type="character" w:styleId="ZhlavChar" w:customStyle="1">
    <w:name w:val="Záhlaví Char"/>
    <w:link w:val="Header"/>
    <w:qFormat/>
    <w:rsid w:val="005f5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8</Words>
  <Characters>1985</Characters>
  <CharactersWithSpaces>2259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5:00Z</dcterms:created>
  <dc:creator>Eva Fenigova</dc:creator>
  <dc:description/>
  <dc:language>en-US</dc:language>
  <cp:lastModifiedBy>Vargová Kateřina</cp:lastModifiedBy>
  <cp:lastPrinted>2018-04-19T05:52:00Z</cp:lastPrinted>
  <dcterms:modified xsi:type="dcterms:W3CDTF">2024-07-29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