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PS a dům s pečovatelskou službou – evakuační výtah PŘ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dodávek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7-29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