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stranění budov v areálu Chebská 252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7-31T13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