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Odstranění budov v areálu Chebská 252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ranění budov v areálu Chebská 2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7A0F1-2276-4439-9959-4687E109B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8</Words>
  <Characters>1621</Characters>
  <CharactersWithSpaces>1836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7-31T13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