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Odstranění budov v areálu Chebská 252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ranění budov v areálu Chebská 2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ranění budov v areálu Chebská 2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9</Words>
  <Characters>1940</Characters>
  <CharactersWithSpaces>2205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7-3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