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Odstranění budov v areálu Chebská 25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7-31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