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VE Stadion Viktoria Mariánské Lázně formou Design </w:t>
            </w:r>
            <w:r>
              <w:rPr>
                <w:b/>
                <w:sz w:val="22"/>
                <w:szCs w:val="22"/>
                <w:lang w:val="en-US"/>
              </w:rPr>
              <w:t>&amp; Build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dodávk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odlimitní veřejná zakázka - ZPŘ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29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4-08-08T09:2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