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Domov pro seniory – požární úseky bez požár. rizika u evakuačního výt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ov pro seniory – požární úseky bez požár. rizika u evakuačního výt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ov pro seniory – požární úseky bez požár. rizika u evakuačního výt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114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4</Words>
  <Characters>2031</Characters>
  <CharactersWithSpaces>2311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8-20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