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  <w:t xml:space="preserve">Domov pro seniory – požární úseky bez požár. rizika u evakuačního výtahu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dodávek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8-20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