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UŠ F. Chopina – venkovní učebna a galer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8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9-09T08:2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