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cnice Mariánské Lázně – parkovišt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1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9-17T06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