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fesní způsobilosti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limitní veřejnou zakázku zadano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 zjednodušeném podlimitním řízení dle § 53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Nemocnice Mariánské Lázně – parkoviště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 / 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zadávacího řízení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či za účastníka zadávací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k podlimitní veřejné zakáz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ocnice Mariánské Lázně – parkoviště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místopřísežně, že splňuji základní způsobilost ve smyslu § 74 odst. 1 až 3 zákona č. 134/2016 Sb., o 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PROFES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k podlimitní veřejné zakáz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ocnice Mariánské Lázně – parkovišt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profesní způsobilost ve smyslu § 77 odst. 1 zákona č. 134/2016 Sb., o zadávání veřejných zakázek, ve znění pozdějších předpisů, v rozsahu stanoveném Zadávací dokument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em osoby oprávněné jednat jménem či za účastníka zadávacího řízení se potvrzuje splnění základní způsobilosti a profes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/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zadávacího řízení</w:t>
        <w:tab/>
        <w:tab/>
        <w:tab/>
        <w:tab/>
        <w:tab/>
        <w:t>za účastníka zadávacího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32:00Z</dcterms:created>
  <dc:creator>Eva Fenigova</dc:creator>
  <dc:description/>
  <cp:keywords/>
  <dc:language>en-US</dc:language>
  <cp:lastModifiedBy>Löfflerová Marta</cp:lastModifiedBy>
  <cp:lastPrinted>2018-04-19T07:52:00Z</cp:lastPrinted>
  <dcterms:modified xsi:type="dcterms:W3CDTF">2024-09-17T06:32:00Z</dcterms:modified>
  <cp:revision>2</cp:revision>
  <dc:subject/>
  <dc:title/>
</cp:coreProperties>
</file>