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Ruská 155/3, 353 01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54061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Nemocnice Mariánské Lázně – parkovišt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odlimitní veřejná zakázka na dodávky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Číslo účtu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00297958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00297958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6:00Z</dcterms:created>
  <dc:creator>Alena Ševčíková</dc:creator>
  <dc:description/>
  <dc:language>en-US</dc:language>
  <cp:lastModifiedBy>Löfflerová Marta</cp:lastModifiedBy>
  <dcterms:modified xsi:type="dcterms:W3CDTF">2024-09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