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veřejné zakázky</w:t>
      </w:r>
      <w:r>
        <w:rPr>
          <w:b/>
          <w:bCs/>
          <w:sz w:val="22"/>
          <w:szCs w:val="22"/>
        </w:rPr>
        <w:t>: Víceúčelový trak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eúčelový tra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6d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0</Words>
  <Characters>1594</Characters>
  <CharactersWithSpaces>1801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10-14T05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