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é sportovní haly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9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10-16T05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