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Název:     </w:t>
      </w:r>
      <w:r>
        <w:rPr>
          <w:rFonts w:cs="Arial" w:ascii="Arial" w:hAnsi="Arial"/>
          <w:b/>
          <w:bCs/>
        </w:rPr>
        <w:t>ÚPRAVY ČÁSTI NÁVSI OBCE STANOVIŠTĚ U   MARIÁNSKÝCH LÁZNÍ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/>
      </w:pPr>
      <w:r>
        <w:rPr>
          <w:rFonts w:cs="Arial" w:ascii="Arial" w:hAnsi="Arial"/>
        </w:rPr>
        <w:t>Charakter úprav:</w:t>
        <w:tab/>
        <w:tab/>
        <w:t>Vegetační a terénní ú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ý technciký pracovník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úprav v této lokalitě je </w:t>
      </w:r>
      <w:bookmarkStart w:id="0" w:name="_Hlk183168572"/>
      <w:r>
        <w:rPr>
          <w:rFonts w:cs="Arial" w:ascii="Arial" w:hAnsi="Arial"/>
        </w:rPr>
        <w:t xml:space="preserve">zejména stabilizovat plochu kolem křížku „Lenzův pomník“ – plocha P1 esteticky a provozně nevyhovující po nedávném pokácení skupiny smrků. Cílem je odstranit stávající pařezy, plochu vyrovnat, zatravnit a vysázet 2 ks vzrostlých keřů v návaznosti na sakrální stavební prvek. Součástí úprav je i odstranění přestárlých vrb na okraji vodní plochy v jižní části návsi a menší pěstební zásahy na stávajících dřevinách souvisejících se zabezpečením dostatečné podchodné výšky těchto dřev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odstranění stávajících dřevin, frézování pařezů a částečné terénní úpravy zima 2024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getační úpravy, výsadby, založení a regenerace travnatých ploch, pěstební opatření na dřevinách předjaří a jaro 2025 (nejdéle do konce května 20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áce bude možné fakturovat i po etap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hlavChar">
    <w:name w:val="Záhlaví Char"/>
    <w:qFormat/>
    <w:rPr>
      <w:rFonts w:ascii="Arial" w:hAnsi="Arial" w:cs="Arial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  <w:spacing w:before="11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right="22" w:hanging="0"/>
      <w:jc w:val="both"/>
    </w:pPr>
    <w:rPr>
      <w:rFonts w:ascii="Arial" w:hAnsi="Arial" w:cs="Arial"/>
      <w:bCs/>
      <w:sz w:val="18"/>
      <w:szCs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9:00Z</dcterms:created>
  <dc:creator>zorarak</dc:creator>
  <dc:description/>
  <cp:keywords/>
  <dc:language>en-US</dc:language>
  <cp:lastModifiedBy>Burdová Věra</cp:lastModifiedBy>
  <cp:lastPrinted>2014-04-07T14:21:00Z</cp:lastPrinted>
  <dcterms:modified xsi:type="dcterms:W3CDTF">2024-11-22T11:30:00Z</dcterms:modified>
  <cp:revision>4</cp:revision>
  <dc:subject/>
  <dc:title>Název:</dc:title>
</cp:coreProperties>
</file>