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45" w:hanging="4245"/>
        <w:rPr>
          <w:rFonts w:cs="Times New Roman"/>
          <w:b/>
          <w:b/>
        </w:rPr>
      </w:pPr>
      <w:r>
        <w:rPr/>
        <w:t>Název veřejné zakázky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Revitalizace veřejného prostoru městské tržnice – P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45" w:hanging="4245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Revitalizace veřejného prostoru městské tržnice – P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6dc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a1d2a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8</Words>
  <Characters>1653</Characters>
  <CharactersWithSpaces>186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11-25T10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