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referenčních projek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alizovaných v posledních 5 letech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  <w:tab/>
      </w:r>
      <w:r>
        <w:rPr>
          <w:rFonts w:cs="Times New Roman" w:ascii="Times New Roman" w:hAnsi="Times New Roman"/>
          <w:b/>
          <w:bCs/>
        </w:rPr>
        <w:t>Revitalizace veřejného prostoru městské tržnice – PD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 či za účastníka výběrové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referenčních projektů zrealizovaných za posledních 5 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odrobný popis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odrobný popis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odrobný popis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fe3f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4-11-25T10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