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Flotilové pojištění vozidel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 / název:</w:t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účastníka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účastník tímto prohlašuj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e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účastník prohlašuje, že se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pravdivosti poskytnutých inform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c18c694f-0ab8-4d98-bd59-d66ee949b427">PE67EYP55JHT-367964882-19552</_dlc_DocId>
    <_dlc_DocIdUrl xmlns="c18c694f-0ab8-4d98-bd59-d66ee949b427">
      <Url>https://greco.sharepoint.com/sites/P-P8728/B001/_layouts/15/DocIdRedir.aspx?ID=PE67EYP55JHT-367964882-19552</Url>
      <Description>PE67EYP55JHT-367964882-19552</Description>
    </_dlc_DocIdUrl>
    <SQLdbid xmlns="05ba8822-6df6-4c1b-9ba2-23bbe38d8a5b" xsi:nil="true"/>
    <lcf76f155ced4ddcb4097134ff3c332f xmlns="c4201c2a-ad54-4855-8472-57ba5c16e900">
      <Terms xmlns="http://schemas.microsoft.com/office/infopath/2007/PartnerControls"/>
    </lcf76f155ced4ddcb4097134ff3c332f>
    <TaxCatchAll xmlns="c18c694f-0ab8-4d98-bd59-d66ee949b427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GOS Document" ma:contentTypeID="0x0101007F8ACFAC217499429A4B9F01FAB464B800EA00773C55BD7C4997CC22861C67D8EB" ma:contentTypeVersion="19" ma:contentTypeDescription="" ma:contentTypeScope="" ma:versionID="7a0c90da27bb19a044878c47b5637ad1">
  <xsd:schema xmlns:xsd="http://www.w3.org/2001/XMLSchema" xmlns:xs="http://www.w3.org/2001/XMLSchema" xmlns:p="http://schemas.microsoft.com/office/2006/metadata/properties" xmlns:ns1="05ba8822-6df6-4c1b-9ba2-23bbe38d8a5b" xmlns:ns3="c18c694f-0ab8-4d98-bd59-d66ee949b427" xmlns:ns4="c4201c2a-ad54-4855-8472-57ba5c16e900" targetNamespace="http://schemas.microsoft.com/office/2006/metadata/properties" ma:root="true" ma:fieldsID="29e8705faced46a00049de5f74971105" ns1:_="" ns3:_="" ns4:_="">
    <xsd:import namespace="05ba8822-6df6-4c1b-9ba2-23bbe38d8a5b"/>
    <xsd:import namespace="c18c694f-0ab8-4d98-bd59-d66ee949b427"/>
    <xsd:import namespace="c4201c2a-ad54-4855-8472-57ba5c16e900"/>
    <xsd:element name="properties">
      <xsd:complexType>
        <xsd:sequence>
          <xsd:element name="documentManagement">
            <xsd:complexType>
              <xsd:all>
                <xsd:element ref="ns1:SQLdbid" minOccurs="0"/>
                <xsd:element ref="ns3:_dlc_DocId" minOccurs="0"/>
                <xsd:element ref="ns3:_dlc_DocIdUrl" minOccurs="0"/>
                <xsd:element ref="ns3:_dlc_DocIdPersistI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lcf76f155ced4ddcb4097134ff3c332f" minOccurs="0"/>
                <xsd:element ref="ns3:TaxCatchAll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ba8822-6df6-4c1b-9ba2-23bbe38d8a5b" elementFormDefault="qualified">
    <xsd:import namespace="http://schemas.microsoft.com/office/2006/documentManagement/types"/>
    <xsd:import namespace="http://schemas.microsoft.com/office/infopath/2007/PartnerControls"/>
    <xsd:element name="SQLdbid" ma:index="0" nillable="true" ma:displayName="SQLdbid" ma:internalName="SQLdbid">
      <xsd:simpleType>
        <xsd:restriction base="dms:Text">
          <xsd:maxLength value="2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c694f-0ab8-4d98-bd59-d66ee949b427" elementFormDefault="qualified">
    <xsd:import namespace="http://schemas.microsoft.com/office/2006/documentManagement/types"/>
    <xsd:import namespace="http://schemas.microsoft.com/office/infopath/2007/PartnerControls"/>
    <xsd:element name="_dlc_DocId" ma:index="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0" nillable="true" ma:displayName="Taxonomy Catch All Column" ma:hidden="true" ma:list="{3bc539ea-25bb-4cdc-871a-d5391afbcf0a}" ma:internalName="TaxCatchAll" ma:showField="CatchAllData" ma:web="c18c694f-0ab8-4d98-bd59-d66ee949b4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01c2a-ad54-4855-8472-57ba5c16e9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008d994-47b4-49e0-977f-e039d6e616a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84F559-A027-4F5A-BB05-F353A4641BF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27797D-187F-4173-A277-87752C4183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AD93E6-6CF7-4D9E-9F7B-7629F1E1E3C2}">
  <ds:schemaRefs>
    <ds:schemaRef ds:uri="http://schemas.microsoft.com/office/2006/metadata/properties"/>
    <ds:schemaRef ds:uri="http://schemas.microsoft.com/office/infopath/2007/PartnerControls"/>
    <ds:schemaRef ds:uri="c18c694f-0ab8-4d98-bd59-d66ee949b427"/>
    <ds:schemaRef ds:uri="05ba8822-6df6-4c1b-9ba2-23bbe38d8a5b"/>
    <ds:schemaRef ds:uri="c4201c2a-ad54-4855-8472-57ba5c16e900"/>
  </ds:schemaRefs>
</ds:datastoreItem>
</file>

<file path=customXml/itemProps4.xml><?xml version="1.0" encoding="utf-8"?>
<ds:datastoreItem xmlns:ds="http://schemas.openxmlformats.org/officeDocument/2006/customXml" ds:itemID="{AF6E8945-CE15-44ED-86DC-6A9135ADA9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ba8822-6df6-4c1b-9ba2-23bbe38d8a5b"/>
    <ds:schemaRef ds:uri="c18c694f-0ab8-4d98-bd59-d66ee949b427"/>
    <ds:schemaRef ds:uri="c4201c2a-ad54-4855-8472-57ba5c16e9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449</Characters>
  <CharactersWithSpaces>161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5:00Z</dcterms:created>
  <dc:creator>Eva Fenigova</dc:creator>
  <dc:description/>
  <dc:language>en-US</dc:language>
  <cp:lastModifiedBy>Löfflerová Marta</cp:lastModifiedBy>
  <dcterms:modified xsi:type="dcterms:W3CDTF">2024-1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ACFAC217499429A4B9F01FAB464B800EA00773C55BD7C4997CC22861C67D8EB</vt:lpwstr>
  </property>
  <property fmtid="{D5CDD505-2E9C-101B-9397-08002B2CF9AE}" pid="3" name="_dlc_DocIdItemGuid">
    <vt:lpwstr>837227a1-2071-4bd2-a7b6-0c8be7b80487</vt:lpwstr>
  </property>
</Properties>
</file>