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Nákup licence CSP/NCE MS 365 včetně Teams, systémové číslo: P25V0000000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ákup licence CSP/NCE MS 365 včetně Teams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652</Characters>
  <CharactersWithSpaces>1872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5:00Z</dcterms:created>
  <dc:creator>Eva Fenigova</dc:creator>
  <dc:description/>
  <dc:language>en-US</dc:language>
  <cp:lastModifiedBy>Vargová Kateřina</cp:lastModifiedBy>
  <dcterms:modified xsi:type="dcterms:W3CDTF">2025-01-23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