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</w:p>
    <w:p>
      <w:pPr>
        <w:pStyle w:val="Normal"/>
        <w:ind w:left="3540" w:hanging="3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kup licence CSP/NCE MS 365 včetně Teams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ystémové číslo: P25V0000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ákup licence CSP/NCE MS 365 včetně Tea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ákup licence CSP/NCE MS 365 včetně Tea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5</Words>
  <Characters>1978</Characters>
  <CharactersWithSpaces>2249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6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5-01-2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