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ákup licence CSP/NCE MS 365 včetně Teams, systémové číslo: P25V0000000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pecifikací zadavatele a finančního objemu bez D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vedené služby byly provedeny dle sjednaného termínu a ve sjednané kvalitě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objednatele: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zev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zsa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ce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a v Kč bez DP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ba plnění od –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vedené služby byly provedeny dle sjednaného termínu a ve sjednané kvalit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ntaktní osoba objednatel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l. objednatel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kázky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objedn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 Kč bez DPH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od – do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é služby byly provedeny dle sjednaného termínu a ve sjednané kvalitě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objednatele: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objednatele: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711331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7326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1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5-01-23T1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