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na technologie světelného signalizačního zařízení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2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1-24T08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