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Upgrade bezpečnostního řešení Next Generation Firew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/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é prohlášení ke splnění základní způsobilosti je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grade bezpečnostního řešení Next Generation Firewa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2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02-07T08:32:00Z</dcterms:modified>
  <cp:revision>2</cp:revision>
  <dc:subject/>
  <dc:title/>
</cp:coreProperties>
</file>