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Technické zhodnocení Masarykovy ulic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chnické zhodnocení Masarykovy ul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chnické zhodnocení Masarykovy ul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uiPriority w:val="99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8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5-02-2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