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ázev veřejné zakázky:</w:t>
        <w:tab/>
      </w:r>
      <w:r>
        <w:rPr>
          <w:rFonts w:cs="Times New Roman" w:ascii="Times New Roman" w:hAnsi="Times New Roman"/>
          <w:b/>
          <w:bCs/>
        </w:rPr>
        <w:t>Rekonstrukce Mírového náměstí I. etap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stavebních prací, zadavatele a finančního objemu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v rámci referenčních zakázek byla zahrnuta realizace (tzn., že každá referenční zakázka nemusí zahrnovat uvedené činnosti, ale alespoň jedna z předložených referenčních zakázek musí tyto prvky obsahovat):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getační a terénní úpravy včetně mlatových povrchů s obrubníky z tvarované ocelové pásoviny,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adby vzrostlých alejových dřevin,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e trávníků pokládkou travního dr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drobný popis a rozsah prací tak, aby zadavatel mohl ověřit splnění požadavků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drobný popis a rozsah prací tak, aby zadavatel mohl ověřit splnění požadavků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drobný popis a rozsah prací tak, aby zadavatel mohl ověřit splnění požadavků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e665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87</Words>
  <Characters>1699</Characters>
  <CharactersWithSpaces>1983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5-03-07T1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