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Technická specifikace traktorové sekačky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íže uvedené parametry jsou výčtem minimálních povinných požadavků zadavatele. Všechny podmínky uvedené v tabulce, které lze označit ANO/NE, musí být označeny ANO. Bude-li některý z požadavků doplněn „NE“, bude taková nabídka vyřazena z dalšího posuzování a uchazeč vyloučen ze zadávacího řízení. Všechny parametry označené jako hodnota, musí splňovat vymezený parametr, v opačném případě bude taková nabídka vyřazena z dalšího posuzování a uchazeč bude vyloučen ze zadávacího řízení. Dodavatel může nabídnout výrobky s příznivějšími technickými parametry, pokud nejsou parametry definovány jako limitní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095"/>
        <w:gridCol w:w="2121"/>
        <w:gridCol w:w="1492"/>
      </w:tblGrid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chnický požadavek zadavate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ymezení parametr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plnění požadavku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raktorová sekačka: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  <w:highlight w:val="lightGray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obchodní značka / typ / model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tor diesel chlazený kapalino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highlight w:val="lightGray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ýkon motor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-20 k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bjem motor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00-1000 cm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bjem palivové nádrže minimál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 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nuální stop vypínač motoru – bezpečnostní prv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ydrostatická převodov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vládání pojezdu vpřed/vzad jedním pedálem na nohu – tzv. kolébk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ximální rychlost minimál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8 km/ho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uzávěrka diferenciálu na zadní náprav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ypínání převodovky k manuálnímu přetlačení stro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čítadlo motohodi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ntrolní čidlo teploty vod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ntrolní čidlo paliva (množství nebo rezerv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ignalizace přehřátí motor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klápěcí volan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čistící klapka tunelu sečení z místa řidič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ezinápravové žací ústroj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ýhoz trávy středovým tunelem do koš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ustní svařovaný skel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dvih sečení hydraulick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oš hydraulicky vyklápěný do výšky minimál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900 m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kapacita koše minimáln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00 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  <w:highlight w:val="lightGray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retace zdvihu koše při čištění – bezpečnostní prv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chranný rám – bezpečnostní prv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bezpečnostní pás – bezpečnostní prve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travní pneumatik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homologace pro provoz na pozemních komunikací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já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</w:t>
      </w:r>
    </w:p>
    <w:p>
      <w:pPr>
        <w:pStyle w:val="Normal"/>
        <w:ind w:left="3540" w:firstLine="708"/>
        <w:rPr/>
      </w:pPr>
      <w:r>
        <w:rPr/>
        <w:t>podpis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  <w:b/>
        <w:bCs/>
        <w:color w:val="7F7F7F"/>
        <w:lang w:eastAsia="ar-SA"/>
      </w:rPr>
      <w:t>Příloha č. 4 Technická specifik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bookmarkStart w:id="0" w:name="_Toc454639009"/>
    <w:r>
      <w:rPr>
        <w:rFonts w:cs="Cambria" w:ascii="Cambria" w:hAnsi="Cambria"/>
      </w:rPr>
      <w:t>„</w:t>
    </w:r>
    <w:r>
      <w:rPr>
        <w:rFonts w:cs="Cambria" w:ascii="Cambria" w:hAnsi="Cambria"/>
      </w:rPr>
      <w:t>Traktorová sekačka“</w:t>
    </w:r>
    <w:bookmarkEnd w:id="0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6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170a8d"/>
    <w:rPr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f1577a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90716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70a8d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db7f17"/>
    <w:pPr>
      <w:ind w:left="708" w:hanging="0"/>
    </w:pPr>
    <w:rPr/>
  </w:style>
  <w:style w:type="paragraph" w:styleId="Header">
    <w:name w:val="Header"/>
    <w:basedOn w:val="Normal"/>
    <w:link w:val="ZhlavChar"/>
    <w:uiPriority w:val="99"/>
    <w:rsid w:val="00f157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90ab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1133b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d14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1</Pages>
  <Words>329</Words>
  <Characters>1947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6:00Z</dcterms:created>
  <dc:creator>Daniel Javůrek</dc:creator>
  <dc:description/>
  <dc:language>en-US</dc:language>
  <cp:lastModifiedBy>ekonom</cp:lastModifiedBy>
  <cp:lastPrinted>2021-04-13T07:35:00Z</cp:lastPrinted>
  <dcterms:modified xsi:type="dcterms:W3CDTF">2025-03-17T13:15:00Z</dcterms:modified>
  <cp:revision>2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