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jkové stožáry, včetně vlajek – kruhový objezd Mariánské Lázně-Skláře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0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5-02-26T13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