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Elektronická úřední deska 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1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3-27T07:2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