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Robotizace sečení trávy v části parků Václava Skalníka v Mariánských Lázních 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veřejné zakázce malého rozs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obotizace sečení trávy v části parků Václava Skalníka v Mariánských Lázní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obotizace sečení trávy v části parků Václava Skalníka v Mariánských Lázní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43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5-05T14:43:00Z</dcterms:modified>
  <cp:revision>2</cp:revision>
  <dc:subject/>
  <dc:title/>
</cp:coreProperties>
</file>