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    </w:t>
      </w:r>
      <w:r>
        <w:rPr>
          <w:rFonts w:cs="Arial" w:ascii="Arial" w:hAnsi="Arial"/>
          <w:b/>
        </w:rPr>
        <w:t>OPRAVA PÍSKOVÝCH KOMUNIKACÍ 2025 – PĚŠÍ KOMUNIKACE PARK STŘED- MARIÁNSKÉ LÁZNĚ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/>
      </w:pPr>
      <w:r>
        <w:rPr>
          <w:rFonts w:cs="Arial" w:ascii="Arial" w:hAnsi="Arial"/>
        </w:rPr>
        <w:t>Charakter úprav:</w:t>
        <w:tab/>
        <w:tab/>
        <w:t>Vegetační a technické úpravy</w:t>
      </w:r>
    </w:p>
    <w:p>
      <w:pPr>
        <w:pStyle w:val="Normal"/>
        <w:jc w:val="both"/>
        <w:rPr/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pracovník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ávající písková komunikace je v současné době v neuspokojivém technickém stavu. V důsledku eroze došlo postupným vymýváním k odkrytí části podkladních vrstev, nebo úbytku vrchního krytu a je potřeba jej dopln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oprav bude doplněn vrchní jílovito-písčitý kryt při zachování stávajícího sklonu (resp. Sklon původního řešení, před úbytkem materiálu – t,j, mírný středový bombírung se sklonem 2% k okrajům komunikace), včetně řádného postupného hutnění po vrstv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i mlatové komunikace jsou v současné době přerostlé travním drnem, který překrývá původní kamennou obrubu. Tyto plochy budou zbaveny drnu a komunikace bude nově rozšířena na stabilní šířku. Chybějící kamenná obruba bude doplněna, nebo opravena. Část komunikací, zejména užší propojky dvou hlavních tras A a B (viz. schéma a rozdělení na části realizace) mají úbytek svrchních vrstev větší, naopak páteřní komunikace větev B jenom nepatrnou. Z tohoto důvodu jsou mocnosti potřeby doplnění vrchního krytu rozdílné. Realizace předpokládá také vznik jedné nové nášlapné plochy s žulové mozaiky u vstupu do parku u hotelu Cristal – větev A a také rozšíření zadlážděné plochy směr pošta – větev B. V blízkosti květinového záhonu u vstupu do parku od hotelu Cristal dojde k potvrzení stávajícího prošlapu a bude zde realizována nová propojka o šířce 0,8 m včetně podkladních vrste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vhodný materiál, který se v minulosti již osvědčil navrhujeme použít písek s vysokým podílem jílu žluté barvy (např. pískovna Skviřín u Tachova fr. 0-32 mm). V případě jiného dodavatele materiálu než výše zmiňovaný, požadujeme tuto skutečnost konzultovat s technickým pracovníkem OŽP, případně předložit vzor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bude prováděna jako oprava za dodržení příslušných norem a zákony daných opa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ří 2025, doba trvání zásahu a omezení provozu v místě cca 14 d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8:00Z</dcterms:created>
  <dc:creator>zorarak</dc:creator>
  <dc:description/>
  <cp:keywords/>
  <dc:language>en-US</dc:language>
  <cp:lastModifiedBy>Burdová Věra</cp:lastModifiedBy>
  <cp:lastPrinted>2020-09-07T11:32:00Z</cp:lastPrinted>
  <dcterms:modified xsi:type="dcterms:W3CDTF">2025-05-07T13:46:00Z</dcterms:modified>
  <cp:revision>7</cp:revision>
  <dc:subject/>
  <dc:title>Název:</dc:title>
</cp:coreProperties>
</file>