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Mobilní bazénový zvedák – plavecký bazén Mariánské Lázně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9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5-26T09:49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