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ázev veřejné zakázky:                  </w:t>
      </w:r>
      <w:r>
        <w:rPr>
          <w:b/>
          <w:sz w:val="22"/>
          <w:szCs w:val="22"/>
        </w:rPr>
        <w:t>Mobilní bazénový zvedák – plavecký bazén Mariánské Lázně</w:t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é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Mobilní bazénový zvedák – plavecký bazén Mariánské Lázn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0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5-26T09:50:00Z</dcterms:modified>
  <cp:revision>2</cp:revision>
  <dc:subject/>
  <dc:title/>
</cp:coreProperties>
</file>