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Upgrade řídícího systému – městský bazén Mariánské Lázn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5-28T08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