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Název veřejné zakázky:                  </w:t>
      </w:r>
      <w:r>
        <w:rPr>
          <w:b/>
          <w:sz w:val="22"/>
          <w:szCs w:val="22"/>
        </w:rPr>
        <w:t>Upgrade řídícího systému – městský bazén Mariánské Lázně</w:t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é prohlášení ke splnění základní způsobilosti je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Upgrade řídícího systému – městský bazén Mariánské Lázně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9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5-05-28T08:59:00Z</dcterms:modified>
  <cp:revision>2</cp:revision>
  <dc:subject/>
  <dc:title/>
</cp:coreProperties>
</file>