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ktivita na ZŠ Vítězství Mariánské Lázně - STAVEBNÍ PRÁCE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adlimitní veřejná zakázka – otevřené řízení 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 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bez DPH město Mariánské Lázně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40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7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6-04T11:0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