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Městská policie Mariánské Lázně – služební automobil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4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6-26T06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