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é muzeum – rekonstrukce – Stavební úpravy Městské muzeum Mariánské Lázně – nová expozice, foyer 1. etapa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adlimitní veřejná zakázka – otevřené řízení 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 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bez DPH město Mariánské Lázně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40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5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7-31T09:2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