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e stravovacího provozu na ZŠ JIH - konvektomat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2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8-29T09:3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