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ESTNÉ  PROHLÁŠENÍ  (SUB)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nevedení v rejstříku osob se zákazem plnění veřejných zakázek  </w:t>
      </w:r>
      <w:r>
        <w:rPr>
          <w:b w:val="false"/>
          <w:bCs/>
          <w:sz w:val="22"/>
          <w:szCs w:val="22"/>
          <w:u w:val="none"/>
        </w:rPr>
        <w:t>(blackist)</w:t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v souladu s § 53 odst. 1 písm. j) a § 144 zákona č. 137/2006 Sb., o veřejných zakázkách, </w:t>
      </w:r>
    </w:p>
    <w:p>
      <w:pPr>
        <w:pStyle w:val="TextBody"/>
        <w:spacing w:lineRule="atLeast" w:line="24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ve znění pozdějších předpisů</w:t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6/IDCR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ariánské Lázně, ZŠ JIH – rekonstrukce školní družiny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4200-2</w:t>
        <w:tab/>
        <w:t>Stavební úpravy školních bud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 slovník, další předměty: </w:t>
        <w:tab/>
        <w:tab/>
        <w:t>45262520-2</w:t>
        <w:tab/>
        <w:t>Zednické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10000-3</w:t>
        <w:tab/>
        <w:t>Elektroinstalační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24000-4</w:t>
        <w:tab/>
        <w:t>Práce se sádrokartonem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45330000-9</w:t>
        <w:tab/>
        <w:t>Instalatérské a sanitární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vedení v rejstříku osob se zákazem plnění veřejných zakázek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[§ 53 odst. 1 písm. j) a § 144 zákona]</w:t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Tímto čestně prohlašuji, že jako (sub)dodavatel o předmětnou veřejnou zakázku nejsem veden </w:t>
      </w:r>
      <w:r>
        <w:rPr>
          <w:bCs/>
          <w:sz w:val="22"/>
          <w:szCs w:val="22"/>
        </w:rPr>
        <w:t>v rejstříku osob se zákazem plnění veřejných zakázek</w:t>
      </w:r>
      <w:r>
        <w:rPr>
          <w:kern w:val="0"/>
          <w:sz w:val="22"/>
          <w:szCs w:val="22"/>
        </w:rPr>
        <w:t xml:space="preserve"> podle </w:t>
      </w:r>
      <w:r>
        <w:rPr>
          <w:bCs/>
          <w:sz w:val="22"/>
          <w:szCs w:val="22"/>
        </w:rPr>
        <w:t>§ 53 odst. 1 písm. j) a § 144 zákona č. 137/2006 Sb., o veřejných zakázkách, ve znění pozdějších předpisů ke dni podání nabídky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06-26T16:27:00Z</cp:lastPrinted>
  <dcterms:modified xsi:type="dcterms:W3CDTF">2013-06-27T08:01:00Z</dcterms:modified>
  <cp:revision>58</cp:revision>
  <dc:subject/>
  <dc:title/>
</cp:coreProperties>
</file>