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Konsolidace HW a SW úřadu, zvýšení zabezpečení a elektronizace agend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Mariánské Lázně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Ruská 155 / 3, 35301 Mariánské Lázně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5406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arch. Vojtěch Franta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 prokazující oprávněnost osoby podepisující návrh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kvalifikačních předpoklad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opis nabízeného technického ře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Rekapitulace měřitelných hodnotících kritérií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16"/>
        <w:gridCol w:w="1172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Times New Roman" w:ascii="Palatino Linotype" w:hAnsi="Palatino Linotype"/>
                <w:b/>
                <w:szCs w:val="22"/>
              </w:rPr>
              <w:t>Jednotk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Nabídková cena (vč. DP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č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á úrov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body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Uchazeč zde </w:t>
      </w:r>
      <w:r>
        <w:rPr>
          <w:b/>
          <w:i/>
        </w:rPr>
        <w:t>povinně vyplní počet bodů</w:t>
      </w:r>
      <w:r>
        <w:rPr>
          <w:i/>
        </w:rPr>
        <w:t xml:space="preserve">, které podle svého názoru získá v rámci hodnocení dílčího hodnotícího kritéria Technická úroveň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Informace poskytnutá uchazečem bude přečtena při otevírání obálek podle § 71 odst. 9 zákona č. 137/2006 Sb., o veřejných zakázkách ve znění pozdějších předpisů a dále též posouzena hodnotící komisí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4437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.3.2015 8:5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4437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.3.2015 8:5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Konsolidace HW a SW úřadu, zvýšení zabezpečení a elektronizace agend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53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Konsolidace HW a SW úřadu, zvýšení zabezpečení a elektronizace agend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5:00Z</dcterms:created>
  <dc:creator>Karel Špáda</dc:creator>
  <dc:description/>
  <dc:language>en-US</dc:language>
  <cp:lastModifiedBy>Martina Šnoblová</cp:lastModifiedBy>
  <dcterms:modified xsi:type="dcterms:W3CDTF">2015-03-10T08:55:00Z</dcterms:modified>
  <cp:revision>2</cp:revision>
  <dc:subject/>
  <dc:title>Krycí list nabídky veřejné zakázky:</dc:title>
</cp:coreProperties>
</file>