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fesní životopi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zice v tým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městnavate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sažené vzdělá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d – do</w:t>
              <w:tab/>
            </w: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ní prax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9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d – do</w:t>
              <w:tab/>
            </w: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ferenční zakázk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ískané certifikát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y (certifikáty dle požadavků Zadávací dokumentace)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eškeré údaje uvedené v životopise jsou pravdivé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vlastnoruční 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353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.e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Konsolidace HW a SW úřadu, zvýšení zabezpečení a elektronizace agend "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fesní životopis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HeaderChar">
    <w:name w:val="Header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8:00Z</dcterms:created>
  <dc:creator>Karel Špáda</dc:creator>
  <dc:description/>
  <dc:language>en-US</dc:language>
  <cp:lastModifiedBy>Martina Šnoblová</cp:lastModifiedBy>
  <dcterms:modified xsi:type="dcterms:W3CDTF">2015-03-10T08:58:00Z</dcterms:modified>
  <cp:revision>2</cp:revision>
  <dc:subject/>
  <dc:title>Čestné prohlášení o splnění kvalifikačních předpokladů</dc:title>
</cp:coreProperties>
</file>