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subdodavatelů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ako uchazeč o veřejnou zakázku předpokládáme účast následujících subdodavatelů na plnění veřejné zakázky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87"/>
        <w:gridCol w:w="2627"/>
        <w:gridCol w:w="371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Název </w:t>
              <w:br/>
              <w:t>(vč. právní formy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I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Sídl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Popis pln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b/>
                <w:b/>
                <w:sz w:val="18"/>
                <w:szCs w:val="18"/>
              </w:rPr>
            </w:pPr>
            <w:r>
              <w:rPr>
                <w:rFonts w:cs="Tahoma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Tahoma"/>
                <w:sz w:val="18"/>
                <w:szCs w:val="18"/>
              </w:rPr>
            </w:pPr>
            <w:r>
              <w:rPr>
                <w:rFonts w:cs="Tahoma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.f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Konsolidace HW a SW úřadu, zvýšení zabezpečení a elektronizace agend“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– seznam subdodavatel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Karel Špáda</dc:creator>
  <dc:description/>
  <dc:language>en-US</dc:language>
  <cp:lastModifiedBy>Martina Šnoblová</cp:lastModifiedBy>
  <dcterms:modified xsi:type="dcterms:W3CDTF">2015-03-10T08:59:00Z</dcterms:modified>
  <cp:revision>2</cp:revision>
  <dc:subject/>
  <dc:title>Čestné prohlášení o splnění kvalifikačních předpokladů</dc:title>
</cp:coreProperties>
</file>