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6"/>
        <w:gridCol w:w="1849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.   Veřejná zakázka 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iánské Lázně, ZŠ JIH – rekonstrukce školní družiny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ruh veřejné zakázky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Druh zadávacího řízení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 Základní identifikační údaje</w:t>
            </w:r>
          </w:p>
        </w:tc>
      </w:tr>
      <w:tr>
        <w:trPr>
          <w:trHeight w:val="37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ěsto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ská 155, 353 01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54061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00254061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jménem zadavatel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deněk Král, starosta města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g. Stanislav Pajer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Telefon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 922 158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ax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 623 186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tanislav.pajer@marianskelazne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 Do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./fax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  Nabídková cena za provedení díla celkem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  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právněné osoby dodavatele</w:t>
        <w:tab/>
        <w:tab/>
        <w:tab/>
        <w:tab/>
        <w:t>Podpis oprávněné osoby dodavatele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.svoboda@marianskelaz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evafen</cp:lastModifiedBy>
  <cp:lastPrinted>2013-06-26T16:31:00Z</cp:lastPrinted>
  <dcterms:modified xsi:type="dcterms:W3CDTF">2013-06-26T14:31:00Z</dcterms:modified>
  <cp:revision>4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