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splnění </w:t>
      </w:r>
      <w:r>
        <w:rPr>
          <w:bCs/>
          <w:color w:val="FF0000"/>
          <w:sz w:val="22"/>
          <w:szCs w:val="22"/>
          <w:u w:val="none"/>
        </w:rPr>
        <w:t>základních</w:t>
      </w:r>
      <w:r>
        <w:rPr>
          <w:bCs/>
          <w:sz w:val="22"/>
          <w:szCs w:val="22"/>
          <w:u w:val="none"/>
        </w:rPr>
        <w:t xml:space="preserve"> kvalifikačních předpokladů podle § 53 odst. 1 zákona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6/IDC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ariánské Lázně, ZŠ JIH – rekonstrukce školní družin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4200-2</w:t>
        <w:tab/>
        <w:t>Stavební úpravy školních bud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slovník, další předměty: </w:t>
        <w:tab/>
        <w:tab/>
        <w:t>45262520-2</w:t>
        <w:tab/>
        <w:t>Zednické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10000-3</w:t>
        <w:tab/>
        <w:t>Elektroinstalační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24000-4</w:t>
        <w:tab/>
        <w:t>Práce se sádrokartonem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Instalatérské a sanitární prác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kvalifikační předpoklady podle § 53 odst. 1 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splňuji základní kvalifikační předpoklady podle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zákona č. 137/2006 Sb., o veřejných zakázkách, ve znění pozdějších předpisů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4-11T08:10:00Z</cp:lastPrinted>
  <dcterms:modified xsi:type="dcterms:W3CDTF">2013-06-27T07:34:00Z</dcterms:modified>
  <cp:revision>51</cp:revision>
  <dc:subject/>
  <dc:title/>
</cp:coreProperties>
</file>