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 souvislosti s plánem oprav v roce 2020 dojde k úpravě povrchu a obnově podkladních konstrukčních vrstev v chodníku podél Úšovického potoka v úseku ul.Anglická – ul. Dobrovského</w:t>
      </w:r>
    </w:p>
    <w:p>
      <w:pPr>
        <w:pStyle w:val="Normal"/>
        <w:spacing w:lineRule="auto" w:line="240" w:before="0" w:after="0"/>
        <w:jc w:val="both"/>
        <w:rPr/>
      </w:pPr>
      <w:r>
        <w:rPr/>
        <w:t>Předmětem díla je závazek zhotovitele na své náklady a nebezpečí provést, dokončit a předat bez vad a nedodělků objednateli stavbu „Provedení zemních prací včetně uložení podkladních konstrukčních vrstev chodníku“, před pokládkou finální vsakovací vrstvy povrchu chodníku ZAPA – DROP. Práce budou realizovány v oblasti parku u Ferdinandova pramene, podél Úšovického potoka, v úseku od ulice Anglická – k ulici Dobrovského v Mariánských Lázních. Provedením stavby se pro účely této smlouvy rozumí dodávka všech prací, konstrukcí a materiálů nutných k řádnému provedení díla, provedení všech předepsaných zkoušek a revizí a doložení veškerých dokladů k prokázání kvality, doklady o shodě a provedení příslušných zkoušek kvality, platných norem a předpisů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r>
        <w:rPr/>
        <w:t xml:space="preserve">U výše jmenovaného  chodníku  bude ze stávajícího povrchu odstraněn původní litý asfalt v  tl.50 – 80 </w:t>
      </w:r>
      <w:bookmarkEnd w:id="0"/>
      <w:r>
        <w:rPr/>
        <w:t xml:space="preserve">mm, dále odebrány již degradované podkladní vrstvy (kamenivo, hlína..)  a  odvezeny na řízenou skládku. Rovněž budou odstraněny související původní nevyhovující a poškozené obruby a jiné části zařízení, jejich likvidace bude zajištěna odvozem na skládku a budou nahrazeny novými. Bude zhutněna pláň pod nové podkladní vrstvy, poté doplněna vrstvami nově navrženého složení konstrukční vrstvy chodníku, před pokládkou  finální vsakovací vrstvy z betonu pod obchodním názvem  ZAPA DROP. Složení konstrukčních vrstev a celkový rozsah požadovaných prací je určen projektovou dokumentací zpracovanou ing. Jiřím Oboznenkem, včetně výkazu výměr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Upozorňujeme, že ve výkresu v příloze č. 3 – Vzorové příčné řezy, je v konstrukční vrstvě chodníku uveden recyklát, tento je nahrazen vrstvami ze štěrkodrtě 0-32 mm, viz přiložený rozpoče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oučástí prováděných prací bude i realizace dlážděných částí chodníků, zejména na rozhraní parkového pískového (mlatového) chodníku s nově pokládaným povrchem ZAPA – DROP. U objektu Ferdinandova pramene bude provedena nová dešťová kanalizace v délce cca 7m, s odvedením dešťové vody do koryta potoku. U Rudolfova pramene v místě výtoku zdroje do potoka budou osazeny dva schody pro vyrovnání výškové úrovně. V prostoru u Ferdinandova pavilonu na severní straně, bude stávající plocha zúžena na šířku chodníku. Dotčené pozemky stavbou budou po ukončení zrekultivovány a osety travním semenem. Vše je patrné z přílohy koordinační stud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Všechny požadované práce nutné před realizací pokládky finálního povrchu chodníku systémem DROP – ZAPA, jsou uvedeny v technické zprávě projektové dokumentace a v položkách přiloženého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392</Words>
  <Characters>2314</Characters>
  <CharactersWithSpaces>2701</CharactersWithSpaces>
  <Paragraphs>5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0:00Z</dcterms:created>
  <dc:creator>František Malina</dc:creator>
  <dc:description/>
  <dc:language>en-US</dc:language>
  <cp:lastModifiedBy>Marta Löfflerová</cp:lastModifiedBy>
  <dcterms:modified xsi:type="dcterms:W3CDTF">2020-01-31T0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