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veřejného zadavatele, IČO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, IČO: 00254061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enerace sídliště Plzeňská parkoviště pro osobní automobily sídliště Plzeňská ulice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ruh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/výběrového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20-02-05T10:57:00Z</dcterms:modified>
  <cp:revision>6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