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O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 PROHLÁŠENÍ  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SOUHLAS  S  PODMÍNKAMI  VÝZVY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Dkanormln"/>
        <w:rPr>
          <w:b/>
          <w:b/>
          <w:bCs/>
          <w:kern w:val="0"/>
          <w:sz w:val="22"/>
          <w:szCs w:val="22"/>
          <w:u w:val="none"/>
        </w:rPr>
      </w:pPr>
      <w:r>
        <w:rPr>
          <w:b/>
          <w:bCs/>
          <w:kern w:val="0"/>
          <w:sz w:val="22"/>
          <w:szCs w:val="22"/>
          <w:u w:val="none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3/016/IDCR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ariánské Lázně, ZŠ JIH – rekonstrukce školní družiny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tavební práce</w:t>
      </w:r>
      <w:r>
        <w:rPr>
          <w:sz w:val="22"/>
          <w:szCs w:val="22"/>
        </w:rPr>
        <w:t xml:space="preserve"> – § 9 odst. 1 písm. a)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>(§ 21 ZVZ)   x-x-x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ab/>
        <w:t>45214200-2</w:t>
        <w:tab/>
        <w:t>Stavební úpravy školních bud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lavní slovník, další předměty: </w:t>
        <w:tab/>
        <w:tab/>
        <w:t>45262520-2</w:t>
        <w:tab/>
        <w:t>Zednické práce</w:t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45310000-3</w:t>
        <w:tab/>
        <w:t>Elektroinstalační práce</w:t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45324000-4</w:t>
        <w:tab/>
        <w:t>Práce se sádrokartonem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45330000-9</w:t>
        <w:tab/>
        <w:t>Instalatérské a sanitární 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Kód státu:</w:t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 uchazeč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hlašuji / prohlašujeme, ž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jsem / jsme se v plném rozsahu seznámil (-i) s podmínkami výzvy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jsem / jsme si před podáním nabídky vyjasnil (-i) veškerá sporná ustanovení nebo nejasnosti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s podmínkami výzvy souhlasím (-e) a respektuji (-eme) je.</w:t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  <w:tab/>
        <w:tab/>
        <w:tab/>
        <w:tab/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ADMIN</dc:creator>
  <dc:description/>
  <cp:keywords/>
  <dc:language>en-US</dc:language>
  <cp:lastModifiedBy>evafen</cp:lastModifiedBy>
  <cp:lastPrinted>2013-06-26T16:29:00Z</cp:lastPrinted>
  <dcterms:modified xsi:type="dcterms:W3CDTF">2013-06-26T14:29:00Z</dcterms:modified>
  <cp:revision>35</cp:revision>
  <dc:subject/>
  <dc:title/>
</cp:coreProperties>
</file>